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>446</w:t>
        <w:tab/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0446/04</w:t>
      </w:r>
      <w:r>
        <w:rPr/>
        <w:t xml:space="preserve"> da vereadora que esta subscreve, fazendo-lhe sentir a necessidade de entrar em entendimentos com o departamento competente, no sentido de que seja procedido o </w:t>
      </w:r>
      <w:r>
        <w:rPr>
          <w:b/>
        </w:rPr>
        <w:t>nivelamento do asfalto</w:t>
      </w:r>
      <w:r>
        <w:rPr/>
        <w:t>, próximo a canaleta existente na Avenida Doutor Rocha Lima, esquina com a Rua Luiz Saska. O pedido se faz necessário, pois entre o asfalto e a canaleta, devido ao desnível, forma-se um buraco, onde a água empoça.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12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</w:t>
      </w: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1"/>
        <w:bidi w:val="0"/>
        <w:ind w:left="3540" w:right="-232" w:firstLine="708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