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>710</w:t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53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835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ao corte das raízes da árvore existente na Avenida Bartholomeu Micelli, defronte ao número 623, desta cidade. </w:t>
      </w:r>
    </w:p>
    <w:p>
      <w:pPr>
        <w:pStyle w:val="BlockText"/>
        <w:bidi w:val="0"/>
        <w:spacing w:lineRule="auto" w:line="36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