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>706</w:t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3033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892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substituição de uma árvore</w:t>
      </w:r>
      <w:r>
        <w:rPr/>
        <w:t xml:space="preserve"> existente na Avenida Monteiro Lobato, defronte ao número 2032, desta cidade. 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  <w:tab/>
        <w:tab/>
        <w:tab/>
        <w:tab/>
        <w:t>O pedido se faz necessário, uma vez que a referida árvore encontra-se infestada de cupin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