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706120</wp:posOffset>
                </wp:positionV>
                <wp:extent cx="112458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00.8pt;mso-wrap-distance-left:5.7pt;mso-wrap-distance-right:5.7pt;mso-wrap-distance-top:5.7pt;mso-wrap-distance-bottom:5.7pt;margin-top:-55.6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458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0694     /05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b/>
          <w:sz w:val="24"/>
        </w:rPr>
        <w:t xml:space="preserve">Edna Sandra Martins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Av. Rita Marques Solsai, próximo ao nº 113º, no Bairro Parque São Paulo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