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692    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providenciar o reparo da massa asfáltica na Avenida Drº Leite de Moraes, em frente ao prédio nº 877, no Bairro Vila Xavier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formo à esse Executivo que a deterioração da massa asfáltica no citado local está aumentando a cada dia que passa, pelo fato da rua ser muito movimentad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7 de novembro de 2005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0</Characters>
  <CharactersWithSpaces>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