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que seja intimado o proprietário do terreno baldio localizado na Avenida Maria Izabel Lia Tedde Filpi, esquina com a Rua Luiz Corbi, ao lado do número 789, Bairro Parque Igaçab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</w:t>
      </w:r>
      <w:r>
        <w:rPr/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1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