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que seja intimado o proprietário do terreno baldio localizado na Rua Antonia Benedita Cendon, ao lado do número 58, Bairro Parque Alvorad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</w:t>
      </w:r>
      <w:r>
        <w:rPr/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11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