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 de entrar em entendimentos com a Companhia Paulista de Força e Luz – CPFL, no sentido de que seja procedida a substituição das atuais lâmpadas a vapor de mercúrio pelas a vapor de sódio, na Avenida Cristóvão Colombo, defronte ao nº 2.048, no Bairro Santana, desta cidade. Tal solicitação deve-se ao fato de no referido local, estar estabelecida a Igreja Assembléia de Deus Madureira, havendo grande circulação de transeuntes e moradores circunvizinho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EHC. 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1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