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sz w:val="24"/>
          <w:u w:val="single"/>
        </w:rPr>
        <w:t xml:space="preserve">       </w:t>
      </w:r>
      <w:r>
        <w:rPr>
          <w:rFonts w:ascii="Arial" w:hAnsi="Arial"/>
          <w:b/>
          <w:sz w:val="24"/>
          <w:u w:val="single"/>
        </w:rPr>
        <w:t xml:space="preserve">    </w:t>
        <w:tab/>
        <w:tab/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competente, a fim de que seja providenciada a limpeza urgente do terreno pertencente à prefeitura, localizado na Rua Moacir Fidenis, em frente ao número 334, Jardim Lupo I, desta cidade. Essa medida se faz necessária, tendo em vista que o mato encontra-se alto, propiciando o aparecimento de animais prejudiciais à saúde, como carrapatos e escorpiões. 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7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18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