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62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4" w:firstLine="2853"/>
        <w:rPr/>
      </w:pPr>
      <w:r>
        <w:rPr/>
        <w:t>Indico, satisfeitas as formalidades regimentais, seja oficiado ao senhor Prefeito Municipal, fazendo-lhe sentir a necessidade de entrar em entendimentos com a Empresa Telefônica, para que seja providenciada a instalação de telefones públicos no Bairro Jardim Cambuy.</w:t>
      </w:r>
    </w:p>
    <w:p>
      <w:pPr>
        <w:pStyle w:val="BlockText"/>
        <w:bidi w:val="0"/>
        <w:ind w:left="567" w:right="-374" w:firstLine="2853"/>
        <w:rPr/>
      </w:pPr>
      <w:r>
        <w:rPr/>
      </w:r>
    </w:p>
    <w:p>
      <w:pPr>
        <w:pStyle w:val="BlockText"/>
        <w:bidi w:val="0"/>
        <w:ind w:left="567" w:right="-374" w:firstLine="2853"/>
        <w:rPr/>
      </w:pPr>
      <w:r>
        <w:rPr/>
        <w:t>Este Vereador se coloca a disposição pelo telefone 3336-9019 para especificar os locais mais indicados para instalação dos aparelh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Heading2"/>
        <w:bidi w:val="0"/>
        <w:ind w:left="567" w:right="-374" w:firstLine="2853"/>
        <w:jc w:val="left"/>
        <w:rPr/>
      </w:pPr>
      <w:r>
        <w:rPr/>
        <w:t>Araraquara, 27 de setembro de 2005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IDELMO PEREIRA DA SILV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firstLine="2853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firstLine="2853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6</Characters>
  <CharactersWithSpaces>6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29T1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