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1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>Indico, satisfeitas as formalidades regimentais, seja oficiado ao senhor Prefeito Municipal, fazendo-lhe sentir a necessidade de entrar em entendimentos com a Coordenadoria Municipal de Trânsito e Transportes, no sentido de que seja providenciada a implantação de sinalizações de trânsito vertical e horizontal em no Bairro Jardim Cambuy.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>Devido ao bairro estar em plena expansão, justifica-se esta indicação, pelo considerável aumento de tráfego na regi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2"/>
        <w:bidi w:val="0"/>
        <w:ind w:left="567" w:right="-374" w:firstLine="2853"/>
        <w:jc w:val="left"/>
        <w:rPr/>
      </w:pPr>
      <w:r>
        <w:rPr/>
        <w:t>Araraquara, 27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firstLine="28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53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9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