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477520</wp:posOffset>
                </wp:positionV>
                <wp:extent cx="129667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38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116.45pt;mso-wrap-distance-left:5.7pt;mso-wrap-distance-right:5.7pt;mso-wrap-distance-top:5.7pt;mso-wrap-distance-bottom:5.7pt;margin-top:-37.6pt;mso-position-vertical-relative:text;margin-left:-2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670" cy="138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encaminhando-lhe cópia do incluso abaixo-assinado, dos moradores do Parque Residencial São Paulo - Região IV e adjacências, manifestando-se totalmente contra a execução de uma pista municipal de multirrodas “Moto cross auto cross Kart Cross”, na antiga área da CHRIS junto ao Parque Ecológico do Basalto e ao lado do Parque Ecológico do Pinheirinho, no Bairro Jardim São Paulo, pelas razões que constam do referido documen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RONALDO NAPELOSO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 xml:space="preserve">Vereador e President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smg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5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8T14:54:00Z</cp:lastPrinted>
  <dcterms:modified xsi:type="dcterms:W3CDTF">2005-11-08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