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encaminhando-lhe abaixo-assinado em anexo da Associação dos Moradores das Vilas Melhado, Suconasa e Panorama, contrários à venda para a Empresa Sucocítrico Cutrale de parte da via pública Rua Deputado Emílio Carlos, trecho compreendido da Avenida Nossa Senhora das Graças, sentido centro, restando uma parte da referida via e ficando sem saída, prejudicando dessa forma todo o bairro, bem como as vilas que necessitam do referido acess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novemb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MANÇ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KMB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9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