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5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Considerando os títulos de Cidadão Araraquarense conferidos nos últimos 15 anos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o desejo manifestado por alguns desses homenageados em reunirem-se periodicamente para a troca de informações sobre a vida da cidade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isso somente será possível, mediante a constituição de uma ONG – Organização não Governamental,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    no período de 1.990 até o presente momento os últimos agraciados com as honrarias desta edilidade, sugerindo-lhes que se reúnam objetivando a formação de uma sociedade civil, que venha atender as finalidades que julgarem convenientes.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4 de nov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9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