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5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 fazendo-lhe sentir a necessidade de entrar em entendimentos com o departamento competente, a fim de intimar o proprietário a proceder a limpeza no terreno existente na Avenida Professor Eugenio Francisco Malaman ao lado do nº 543 entre as Ruas Tupy e Padre Duarte, no Bairro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aludido terreno encontra-se com uma quantidade de lixo e de mato muito grande, fazendo que moradores do local se preocupem, pois está propicio para pessoas mal intencionadas e até para criadouro de insetos e animais peçonhentos, podendo colocar em risco a saúde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3 de outu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