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 feita a manutenção no piso da Praça de Santa Ângela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>A praça mencionada acima passou por uma manutenção há pouco tempo, desde a troca de iluminação até a manutenção deste piso, com isso foi feita a limpeza e o rejunte das pedras saiu danificando o calçamento da praç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3 de outu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70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