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4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 xml:space="preserve">MARCOS JOSÉ RODRIGUE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passada a máquina motoniveladora, na Rua Savério Lia Rolfsen, entre as Avenidas Arnaldo Ferraz Mendonça e Engenheiro Domingos Ferrari Junior, no Bairro Cecap I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8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8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