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3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passada a máquina motoniveladora, na Avenida Engenheiro Domingos Ferrari Junior, esquina com a Rua Savério Lia Rolfsen, no Bairro Cecap I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