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633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 providenciado acesso a Internet para o 3º Distrito Industrial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No 3º Distrito Industrial só se consegue acessar a Internet através de instalações por rádio, por isso se a Telefônica viabilizar o acesso através do Speedy ou outro provedor facilitaria muito a comunicação destas empresas. Segue anexo abaixo-assinad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8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