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ser providenciada melhorias no acesso do 3º Distrito Industrial de Araraquar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 xml:space="preserve">Conforme segue anexo abaixo-assinado, dos empresários e funcionários do 3º Distrito Industrial, o acesso viário ao Distrito encontra-se em péssimas condições, pois o local é perigoso além de muito movimentado, colocando tanto motoristas quanto pedestres em risco de acidentes e atropelamentos. A situação deverá se agravar ainda mais com a reativação do Centro Coletor de Álcool da Petrobrá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