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>__0628_/05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1º Secretário JOSÉ CARLOS PORSANI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o departamento competente, no sentido de ser procedida construção de galerias de águas pluviais e a pavimentação asfáltica na Rua José Barbanti Neto, no Bairro Parque Residencial Vale do Sol, desta cidade, sentido Condomínio 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ustificativa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  </w:t>
      </w:r>
      <w:r>
        <w:rPr>
          <w:rFonts w:ascii="Arial" w:hAnsi="Arial"/>
          <w:sz w:val="24"/>
        </w:rPr>
        <w:t>Essa via pública já foi asfaltada da Avenida Padre Francisco Salles Colturato até o Condomínio Altos do Jaraguá, ficando aproximadamente 700 metros sem asfalto, que seria até o Bairro Parque Residencial Vale do Sol. O único acesso que temos hoje para os Bairros Jardim Igaçaba, Jardim Paraíso, Parque Residencial Vale do Sol, Águas do Paiol e outros é pela Rua Armando Sales de Oliveira, no Bairro de Santa Angelina.  Com esse único acesso, o tráfego de veículos  é intenso, causando muitos atropelamentos, acidentes e até mesmo lentidão em horário comercial. A realização dos serviços de pavimentação asfáltica posteriormente à construção de galerias de águas pluviais na  Rua José Barbanti Neto no trecho citado acima, desafogaria a Rua Armando Salles de Oliveira e beneficiaria os que moram nestes bairros, que teriam a opção de acordo com o local de suas residências, chegando mais rápido em seus destinos. Segue anexo fotos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/>
      </w:pPr>
      <w:r>
        <w:rPr>
          <w:rFonts w:ascii="Arial" w:hAnsi="Arial"/>
          <w:sz w:val="24"/>
        </w:rPr>
        <w:t xml:space="preserve">   </w:t>
      </w:r>
      <w:r>
        <w:rPr>
          <w:rFonts w:ascii="Arial" w:hAnsi="Arial"/>
          <w:sz w:val="24"/>
        </w:rPr>
        <w:t>Araraquara, 27 de setembro de 2005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             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                     </w:t>
      </w: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7</Words>
  <Characters>1770</Characters>
  <CharactersWithSpaces>149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3-14T16:4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