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 no sentido de ser providenciada a coleta de lixo no 3º Distrito Industrial de Araraquar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ab/>
        <w:t>Conforme segue anexo abaixo-assinado, item 02, dos empresários e funcionários do 3º Distrito Industrial, não existe coleta de lixo, naquele Distrito, fazendo com que empresários sejam obrigados a contratar serviços de caçambas particulares, sendo que os mesmos já pagam impostos para ter este tipo de serviço. Esse material permanece dias exposto ao sol e chuva, causando mal cheiro e podendo até mesmo virar um criadouro de insetos, colocando em risco todos que alí trabalham. Segue abaixo-assinado e fot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1T1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