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62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 no sentido de ser procedida a abertura    da Rua Alexandre Mackenzie entre as avenidas Mariângela Pucci Ananias e a João Pires de Camargo,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 rua citada acima termina na Avenida Mariângela Pucci Ananias, conforme constata-se em foto anexa. A abertura até a Avenida João Pires de Camargo é de grande importância, tanto para os moradores do bairro quanto para os motoristas, pois facilitaria o fluxo de veículos no bairro, evitando-se acident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