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625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intimar o proprietário do terreno da Rua José Palomone Lepre, único caminho que liga a cidade com vários bairros, desta cidade, a construir calçada e muret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terreno localizado do lado direito, cidade – bairro, encontra-se sem mureta e sem calçamento no passeio público, fazendo com que pedestres utilizem a calçada do outro lado da rua, criando dificuldade e colocando em risco a circulação dos pedestres pelo local. Aquela via pública é muito movimentada, pois é o único acesso aos Bairros Jardim Igaçaba, Jardim Paraíso, Parque Residencial Vale do Sol, Águas do Paiol e outr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4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