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623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a fim de intimar o proprietário do terreno da Rua Armando Sales de Oliveira (foto anexa), Bairro de Santa Angelina, desta cidade, a fazer limpeza, construir calçada e muret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 terreno localizado neste local encontra-se sem mureta e sem calçamento no passeio público, dificultando a circulação dos pedestres, colocando em risco a segurança dos mesmos. A referida via pública é muito movimentada, pois é o único acesso aos Bairros Jardim Igaçaba, Jardim Paraíso, Parque Residencial Vale do Sol, Águas do Paiol e outros, e a construção de muretas e de calçadas não obrigaria os pedestres a desviarem do seu caminho pelo leito carroçáve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7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8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1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