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2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 fazendo-lhe sentir a necessidade de entrar em entendimentos com o departamento competente, a fim de ser feita a limpeza nos terrenos atrás da Rua Euclides dos Santos, Bairro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limpeza tem que ser feita no terreno atrás das residências da Rua Euclides dos Santos entre as Avenidas Mariângela Pucci Ananias e João Pires de Camargo, que dá fundo com a Rua Armando Sales de Oliveira.    Esse terreno, que pertence a Prefeitura Municipal de Araraquara, encontra-se com uma quantidade de lixo, madeira e de mato muito grande, conforme comprova fotos anexas, causando medo aos moradores, pois o local está propicio a pessoas mal intencionadas e até a criadouro de insetos e animais peçonhentos, podendo colocar em risco a saúde d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6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