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7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procedida a abertura da Rua Salvador Paulilo, que margeia o Córrego do Ouro, no Bairro Parque Alvorada, desta cidade, conforme croqui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0 de setemb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