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60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proceder melhorias no asfalto da Avenida Armando Correa Siqueira, entre as Ruas Dr. Aldo Lupo e José Amaral Velos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Há necessidade de melhoria no asfalto no local como forma de atender as boas condições de tráfego, considerando o fluxo de veículos intenso, evitando-se desta maneira acidentes e danos aos mesmos pela precariedade em que se encontra a camada asfáltica no referido trech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setembr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8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30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