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4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597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a    Companhia Paulista de Força e Luz – CPFL, a fim de que seja colocado braço e respectiva lâmpada, no poste existente na Avenida Habibe Khodor, em frente ao nº 806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Araraquara, 21 de setembro de 2005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IDELMO PEREIRA DA SILV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23T17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