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98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 no sentido de serem providenciadas as sinalizações na Avenida FRANCISO VAZ FILHO, em toda sua extensão, relativas a velocidade máxima permitida, e de proibição do tráfego de veículos com tração anima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 sinalização inexistente sobre os limites de velocidades permitidos, induz o abuso dos motoristas ao trafegarem pela mesma, problema agravado, principalmente, no horário comercial, pois hoje, o local é um importante corredor comercial e passagem principal para a Penitenciaria, Jardim Pinheiros, Jardim Pinheiros II, Jardim América, Jardim Santa Clara, Vila Biagioni, Jardim Europa, Jardim das Estações e via de acesso para os novos bairros que surgiram nas adjacências. O trânsito na referida via pública sofre grandes dificuldades pela entrada do transporte de tração animal nesta avenida. A proibição desse tipo de transporte deve ser considerada, visto que, existe a possibilidade de trânsito pelas vias paralel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2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