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9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 fazendo-lhe sentir a necessidade de entrar em entendimentos com o departamento competente, a fim de intimar os proprietários dos imóveis localizados na Avenida Nabor Rodrigues dos Santos, Jardim dos Manacas, desta cidade a construirem calçada, mureta e limpeza dos respectivo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s imóveis localizados no endereço acima    encontram-se sem mureta e sem calçamento no passeio público dificultando e até colocando em risco os pedestres que podem ser atropelados porque são obrigados a desviar o seu caminho pelo leito carroçável e ressalto necessidade de limpeza dos mesmos, pois fica propício a pessoas mal intencionad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