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95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no sentido de ser providenciada a extensão da rede de energia elétrica dotada de iluminação pública no Jardim dos Manacas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ab/>
        <w:t>O citado bairro possui vários pontos sem iluminação pública causando grande insegurança para os moradores e para as pessoas que circulam pelo mesmo, principalmente no período noturno, gerando medo de assaltos e aumentando a possibilidade de acidentes e atropelament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1 de setembro de 2005.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70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3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