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94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ser providenciada iluminação pública na Avenida Nabor Rodrigues dos Santos, Jardim dos Manacás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>A referida avenida possui postes sem os braços e lâmpadas, com isso as empresas que estão localizadas no local ficam às escuras dependendo somente da sua própria iluminação interna, causando grande insegurança tanto para os proprietários e funcionários quanto para as pessoas que circulam pelo local, gerando medo de assaltos e aumentando a possibilidade de acidentes e atropelamen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setembro de 2005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07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3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