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93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no sentido de ser procedida a abertura que dê acesso ao Jardim dos Manacás pelo balão que se encontra defronte a Unip.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Para entrar no citado bairro, atualmente os motoristas são obrigados a ir até o balão bem acima do Shopping Jaraguá e como o fluxo de veículos pelo bairro é grande, facilitaria muito se fosse estudada a possibilidade de uma abertura no balão indicado acima, pois a tual situação está trazendo grande transtorno aos comerciantes do Jardim dos Manacá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Araraquara, 21 de setembr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3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