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92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intimar os proprietários dos imóveis localizados na Rua Giuseppe Alfiero Sobrinho, a construírem calçadas, muretas e a procederem à limpeza dos respectivos terren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Os imóveis citados acima possuem uma grande quantidade de mato, sem muretas e sem calçamento no passeio público, ou seja, estão abandonados e servindo de criadouro de insetos e animais peçonhentos. A referida rua liga os Bairros Vale do Sol, Lupo I e Lupo II ao Shopping Jaraguá e a outros bairros além da Rodovia Washington Luiz e fábricas. Com isso o fluxo de veículos é intenso colocando pedestres que passam pelo local em perigo constante, porque são obrigados a desviar pelo leito carroçável, correndo o risco de serem atropelados e até mesmo de causar acidentes.        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1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3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