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0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terreno baldio localizado na Rua Alberto Saba, ao lado do número 28,    no Bairro Jardim Iguatem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set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1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