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79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ser procedida a substituição da iluminação pública existente na Avenida Luiza Helena de Barros, Vila Harmonia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 xml:space="preserve"> A iluminação existente na referida avenida não é a vapor de sódio e sim a vapor de mercúrio, com isso a mesma se torna insuficiente, principalmente no período noturno, causando grande insegurança tanto para os proprietários quanto para as pessoas que circulam pelo local, gerando medo de assaltos e aumentando a possibilidade de acidentes e atropelament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5 de setembro de 2005.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9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1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