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            </w:t>
      </w:r>
      <w:r>
        <w:rPr>
          <w:rFonts w:ascii="Arial" w:hAnsi="Arial"/>
          <w:b/>
          <w:sz w:val="24"/>
        </w:rPr>
        <w:t>577/05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serem reparadas as guias e sarjetas da Rua Franz Arnold, em frente ao prédio de nº 58,    no Bairro Jardim Imperad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te local encontra-se muito danificado, podendo ocasionar algum acidente, pois existe um bueiro que está com seu vão muito gran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9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