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71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Rua Porfírio Marques de Andrade, defronte ao nº 561 – Jd. Primor desta cidade, pois o tronco e os galhos inferiores da referida árvore possuem uma espécie de praga, a qual se transforma em bichos, causando transtornos aos moradores e em toda a vizinhanç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ascii="Arial" w:hAnsi="Arial"/>
          <w:sz w:val="24"/>
        </w:rPr>
        <w:t>Araraquara, 09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6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