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6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    Companhia Paulista de Força e Luz – CPFL, a fim de que sejam colocados braço e respectiva lâmpada, no poste existente na Avenida José Santiago Torres, em frente ao prédio número 72,    no Bairro Jardim Botânic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5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