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562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passeios públicos e calçadas, de nossa cidade encontram-se sem condições de trânsi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as vezes, as calçadas estão em más condições por causa das raízes das árvores, que acabam levantando as mesmas, deixando burac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lgumas delas não estão no mesmo nível uma das outras e que muitos moradores acabam fazendo suas calçadas com desnível ou com degraus, dificultado muito o trânsito de pedestres, principalmente idosos e crianças no período noturn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deficientes físicos encontram muitas dificuldades em se locomoverem nas calçadas, exatamente por não estarem em condições corretas, ou seja, cheia de buracos e em desnível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Indico, satisfeitas as formalidades regimentais, seja oficiado ao Excelentíssimo Sr. Prefeito Municipal, fazendo-lhe sentir a necessidade de ser implantado um programa de conscientização para a construção e manutenção de calçadas que ofereçam segurança aos pedestres que por elas transitarem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ab/>
        <w:t>Araraquara, 06 de setembro de 2005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6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