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65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no sentido de ser procedida à recuperação da pavimentação asfáltica da Avenida Professor Habibe Khodor entre as Ruas Armando Sales de Oliveira e Padre Duarte,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asfalto existente está em péssimas condições de conservação, oferecendo perigo de danos aos veículos que trafegam pelo local, podendo inclusive causar acident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9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1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