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64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ser feita poda nas árvores da Avenida Professor Habibe Khodor entre as Ruas Manoel Rodrigues Jacob e a Pedro Martini,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Com a altura das árvores, a avenida citada acima ficou com a iluminação deficiente, principalmente no período noturno, gerando medo aos moradores e também contribuindo para o aumento de acidentes e atropelamentos, por isso a poda dessas árvores é de grande importância já que no local estão localizados creche e o posto de saú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30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