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563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mpanhia Paulista de Força e Luz - CPFL, no sentido de ser feita a troca de dois braços do poste existente na Avenida Professor Habibe Khodor entre as Ruas Manoel Rodrigues Jacob e a Pedro Martini, no Bairro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 A avenida citada acima ficou com a iluminação deficiente, pois foi feita a troca dos braços na avenida inteira, com exceção de dois braços próximos à Rua Manoel Rodrigues. Com a pouca iluminação no referido local, os moradores e quem passa, ficam com receio de pessoas mal intencionadas e até aumentando a probabilidade de atropelamentos.     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30 de agost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49</Characters>
  <CharactersWithSpaces>9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06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