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61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em designados mais funcionários para prestarem serviços na a Pista de Atletismo “Armando Garlippe”,    localizada a Rua Expedicionários do Brasil s/nº, no Bairro de São Gerald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A Pista de Atletismo “Armando Garlippe”, Lar Juvenil,    possui somente 04 (quatro) funcionários, dificultando muito o trabalho de sua manutenção. Devido ao tamanho da pista o aumento do quadro de funcionários é de grande importância, pois isto fará com que os mesmos consigam manter o local limpo e adequado para os usuários.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5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3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