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58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 providenciada uma linha telefônica para a Pista de Atletismo “Armando Garlippe”,    localizada a Rua Expedicionários do Brasil s/nº, no Bairro de São Geraldo,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A Pista de Atletismo “Armando Garlippe”, Lar Juvenil,    não possui linha telefônica dificultando o trabalho dos funcionários, que acabam tendo que usar o orelhão, no caso de uma emergênci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5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6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