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6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em colocados pontos de iluminação na Pista de Atletismo “Armando Garlippe”,    localizada a Rua Expedicionários do Brasil s/nº, no Bairro de São Geraldo,desta cidade, na entrada pela Rua Carlos Gom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Na Pista de Atletismo “Armando Garlippe”, Lar Juvenil, não existe iluminação na entrada pela Rua Carlos Gomes, onde do lado esquerdo existe um local com muitas árvores, deixando o local escuro, expondo as pessoas que vão caminhar a assaltos e pessoas mal intencionadas, principalmente no período notur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5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5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