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559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, no sentido de serem tomadas medidas a fim de dar segurança aos freqüentadores da Pista de Atletismo “Armando Garlippe”,    localizada a Rua Expedicionários do Brasil s/nº, no Bairro de São Geraldo,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Na Pista de Atletismo “Armando Garlippe”, Lar Juvenil,    não existe nenhum tipo de segurança, deixando as pessoas que vão praticar esporte e fazer suas caminhadas expostas a pessoas mal intencionadas que só estão lá para furtar, por isso a Guarda Municipal, o policiamento de uma forma geral é importante para o local, onde a presença constante deixaria os usuários    mais seguros para caminhar, principalmente no período noturno.     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05 de setembr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250</Characters>
  <CharactersWithSpaces>10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06T12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