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Avenida Joaquim de Souza Pinheiro em frente ao prédio nº 384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 árvore citada acima se encontra em local impróprio, ou seja, no meio da calçada, dificultando a passagem de pedestres que são obrigados a desviar pela rua correndo o risco de atropelamento e por estar bem em frente a uma escolinha o movimento é grande, principalmente de crianç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setembro de 2.005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