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5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Avenida Nossa Senhora Aparecida em frente ao prédio nº 350, Bairro Jardim Pinheir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 árvore citada está infestada de cupins e totalmente condenada, causado preocupação ao morador, pois o mesmo tem receio de queda de galhos que possam machucar pedestres que por ali passam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setembro de 2.005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9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